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Pagati per fare nulla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>SCIACCA</w:t>
      </w:r>
      <w:r>
        <w:rPr>
          <w:rFonts w:cs="Arial" w:ascii="Arial" w:hAnsi="Arial"/>
          <w:sz w:val="20"/>
          <w:szCs w:val="20"/>
        </w:rPr>
        <w:t xml:space="preserve"> (AGRIGENTO) - Pagati per non lavorare, attendono di sapere cosa fare nella hall della sede dell'azienda. </w:t>
        <w:br/>
        <w:br/>
        <w:t>Aspettano infatti di conoscere la loro nuova destinazione i 51 lavoratori delle Terme di Sciacca, dichiarati "in esubero" e per questo finiti in un ruolo unico speciale varato dalla regione siciliana per salvare i livelli occupazionali nell'ambito della privatizzazione dell'azienda avviata nel 1999 e ancora in corso.</w:t>
        <w:br/>
        <w:br/>
        <w:t xml:space="preserve">Per questi dipendenti, come ricostruisce oggi il nostro quotidiano, è scattata la mobilità: finiranno in enti della regione (motorizzazione e beni culturali). Ma non c'è ancora un elenco ufficiale riguardante la loro futura destinazione; nel frattempo la direzione dell'azienda delle Terme ha notificato un ordine di servizio con il quale si stabilisce che i lavoratori debbano garantire la presenza al "lavoro" sostanzialmente senza dover fare nulla, in attesa di formalizzare gli elenchi. </w:t>
        <w:br/>
        <w:br/>
        <w:t>Sono 27 invece i dipendenti che rimarranno a gestire le cure termali. Alcuni dei lavoratori in mobilità stamani non hanno nascosto la loro frustrazione. "È incredibile - dice Ignazio Venezia, impiegato - che le Terme abbiano fatto questa fine, ed è incredibile che nessuno ci dica ancora dove finiremo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43:00Z</dcterms:created>
  <dc:creator>Dott.</dc:creator>
  <dc:description/>
  <dc:language>en-US</dc:language>
  <cp:lastModifiedBy>Dott.</cp:lastModifiedBy>
  <dcterms:modified xsi:type="dcterms:W3CDTF">2008-10-13T15:43:00Z</dcterms:modified>
  <cp:revision>1</cp:revision>
  <dc:subject/>
  <dc:title>Pagati per fare nulla</dc:title>
</cp:coreProperties>
</file>